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left="0" w:right="-43"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редставляемых кандидатом на вступление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 НП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 в докумен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явление о приеме в чл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пия протокола/решения высшего органа управления (Общего собрания участников, участника) о вступлении в НП – </w:t>
            </w:r>
            <w:r>
              <w:rPr>
                <w:i/>
              </w:rPr>
              <w:t>для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пия Устава, учредительного договора (при наличии) – </w:t>
            </w:r>
            <w:r>
              <w:rPr>
                <w:i/>
              </w:rPr>
              <w:t>для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пия протокола/решения  о назначении руководителя – </w:t>
            </w:r>
            <w:r>
              <w:rPr>
                <w:i/>
              </w:rPr>
              <w:t>для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пия свидетельства о государственной регистрации – </w:t>
            </w:r>
            <w:r>
              <w:rPr>
                <w:i/>
              </w:rPr>
              <w:t>для юридического лица\ИП</w:t>
            </w:r>
            <w:r>
              <w:rPr/>
              <w:t xml:space="preserve">, копия паспорта - </w:t>
            </w:r>
            <w:r>
              <w:rPr>
                <w:i/>
              </w:rPr>
              <w:t>для физ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пия выписки из ЕГРЮ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едения о квалификации с приложением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атежное поручение об оплате взноса в компенсационный фонд с синей отметкой банка/ квитанция об опл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еренные руководителем организации банковские и почтовые реквизиты, контакты ответственных должностны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* Приложением являются копии документов об образовании, повышении квалификации, профессиональной переподготовк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НИМАНИЕ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бумажном и электронном виде (на диске);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опии документов заверяются подписью уполномоченного лица и печатью юридического лица;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Дата поступления документов: «____» ____________ 20 ___ г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Сдал документы:      </w:t>
      </w:r>
      <w:bookmarkStart w:id="0" w:name="_GoBack"/>
      <w:bookmarkEnd w:id="0"/>
      <w:r>
        <w:rPr>
          <w:b/>
        </w:rPr>
        <w:t>__________________________/____________________/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инял документы: 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Пользователь</dc:creator>
  <dc:description/>
  <dc:language>en-US</dc:language>
  <cp:lastModifiedBy>Admin</cp:lastModifiedBy>
  <cp:lastPrinted>2012-04-10T11:58:00Z</cp:lastPrinted>
  <dcterms:modified xsi:type="dcterms:W3CDTF">2012-09-14T07:50:00Z</dcterms:modified>
  <cp:revision>2</cp:revision>
  <dc:subject/>
  <dc:title/>
</cp:coreProperties>
</file>