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hanging="0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7"/>
        <w:gridCol w:w="1554"/>
        <w:gridCol w:w="1701"/>
        <w:gridCol w:w="1041"/>
        <w:gridCol w:w="1041"/>
        <w:gridCol w:w="1276"/>
        <w:gridCol w:w="1134"/>
        <w:gridCol w:w="1276"/>
        <w:gridCol w:w="1394"/>
        <w:gridCol w:w="993"/>
        <w:gridCol w:w="965"/>
      </w:tblGrid>
      <w:tr>
        <w:trPr>
          <w:trHeight w:val="2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 по спец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ном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-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-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упк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ПГ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 по специальности «Водоснабжение и водоот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Б 186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У ДПО «РМЦ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04.12</w:t>
            </w:r>
          </w:p>
        </w:tc>
      </w:tr>
      <w:tr>
        <w:trPr>
          <w:trHeight w:val="14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инжен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яников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ПГСХ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 по специальности «Промышленное и граждан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Б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758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У «ЦО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84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5.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упкин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нициалы ИП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лагаются следующие документы* в отношении каждого специалиста (заверенные печатью и подписью ИП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рофессиональной переподготовке/ повышении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ист заверяется печатью и подписью ИП или</w:t>
      </w:r>
    </w:p>
    <w:p>
      <w:pPr>
        <w:pStyle w:val="Normal"/>
        <w:rPr/>
      </w:pPr>
      <w:r>
        <w:rPr>
          <w:sz w:val="20"/>
          <w:szCs w:val="20"/>
        </w:rPr>
        <w:t>- все листы прошиваются и на обратной стороне последнего листа проставляются печать и подпись ИП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8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2:00Z</dcterms:created>
  <dc:creator>user</dc:creator>
  <dc:description/>
  <cp:keywords/>
  <dc:language>en-US</dc:language>
  <cp:lastModifiedBy>Admin</cp:lastModifiedBy>
  <cp:lastPrinted>2012-04-10T11:35:00Z</cp:lastPrinted>
  <dcterms:modified xsi:type="dcterms:W3CDTF">2012-09-14T07:42:00Z</dcterms:modified>
  <cp:revision>3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а о допуске к работам, которые оказывают влияние на безопасность объектов капитального строительства, за исключением особо опасн</dc:title>
</cp:coreProperties>
</file>