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ind w:right="-4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right="-43" w:hanging="0"/>
        <w:jc w:val="right"/>
        <w:rPr>
          <w:b/>
          <w:b/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екоммерческом партнерстве Саморегулируемой организации  «Союз Энергоаудиторов Урала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о соблюдении кандидатом в члены саморегулируемой организаци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>квалификационных требований предъявляемых к индивидуальным предпринимателям, физическим лицам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тникам юридического лица или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17"/>
        <w:gridCol w:w="1554"/>
        <w:gridCol w:w="1701"/>
        <w:gridCol w:w="1041"/>
        <w:gridCol w:w="1041"/>
        <w:gridCol w:w="1276"/>
        <w:gridCol w:w="1134"/>
        <w:gridCol w:w="1276"/>
        <w:gridCol w:w="1394"/>
        <w:gridCol w:w="993"/>
        <w:gridCol w:w="965"/>
      </w:tblGrid>
      <w:tr>
        <w:trPr>
          <w:trHeight w:val="20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ра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 по спец-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ет)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повышении квалификации </w:t>
            </w:r>
          </w:p>
        </w:tc>
      </w:tr>
      <w:tr>
        <w:trPr>
          <w:trHeight w:val="5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кон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лиф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ия, номер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ебного цен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свид-в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-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</w:tr>
      <w:tr>
        <w:trPr>
          <w:trHeight w:val="3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9"/>
        <w:gridCol w:w="2337"/>
        <w:gridCol w:w="540"/>
      </w:tblGrid>
      <w:tr>
        <w:trPr/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Фамилия, инициалы ИП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илагаются следующие документы* в отношении каждого специалиста (заверенные печатью и подписью ИП)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ипл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пия документа о профессиональной переподготовке/ повышении квалифик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*Документы, которые предоставлены на нескольких листах заверяются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ждый лист заверяется печатью и подписью ИП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листы прошиваются и на обратной стороне последнего листа проставляются печать и подпись 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color w:val="00808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8:00Z</dcterms:created>
  <dc:creator>user</dc:creator>
  <dc:description/>
  <cp:keywords/>
  <dc:language>en-US</dc:language>
  <cp:lastModifiedBy>Admin</cp:lastModifiedBy>
  <cp:lastPrinted>2012-04-10T11:35:00Z</cp:lastPrinted>
  <dcterms:modified xsi:type="dcterms:W3CDTF">2012-09-14T07:40:00Z</dcterms:modified>
  <cp:revision>3</cp:revision>
  <dc:subject/>
  <dc:title>Документы, подтверждающие соответствие юридического лица или индивидуального предпринимателя Требованиям к выдаче свидетельства о допуске к работам, которые оказывают влияние на безопасность объектов капитального строительства, за исключением особо опасн</dc:title>
</cp:coreProperties>
</file>