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left="0" w:right="-43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едставляемых кандидатом на вступление </w:t>
      </w:r>
    </w:p>
    <w:p>
      <w:pPr>
        <w:pStyle w:val="Normal"/>
        <w:ind w:left="-567" w:firstLine="567"/>
        <w:jc w:val="center"/>
        <w:rPr/>
      </w:pPr>
      <w:r>
        <w:rPr>
          <w:b/>
        </w:rPr>
        <w:t>в НП СРО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 в д</w:t>
            </w:r>
            <w:bookmarkStart w:id="0" w:name="_GoBack"/>
            <w:r>
              <w:rPr>
                <w:b/>
              </w:rPr>
              <w:t>о</w:t>
            </w:r>
            <w:bookmarkEnd w:id="0"/>
            <w:r>
              <w:rPr>
                <w:b/>
              </w:rPr>
              <w:t>кумен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явление о приеме в ч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паспорта гражданина (первая страница + регистрац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Сведения о квалификации с приложением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Анк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trike/>
                <w:color w:val="FF0000"/>
              </w:rPr>
              <w:t>Платежное поручение об оплате взноса в компенсационный фонд с синей отметкой банка</w:t>
            </w:r>
            <w:r>
              <w:rPr/>
              <w:t>/ квитанция об о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Заверенные гражданином банковские и почтовые реквизиты, контакты ответственных должностны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* Приложением являются копии документов об образовании, повышении квалификации, профессиональной переподготовк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бумажном и электронном виде (на диске)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опии документов заверяются подписью уполномоченного лица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виде единого пакета, страницы которого должны быть пронумерованы сквозной нумерацией, прошиты и заверены в месте прошивки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Дата поступления документов: «____» ____________ 20 ___ г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Сдал документы:      __________________________/____________________/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нял документы: 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2:00Z</dcterms:created>
  <dc:creator>Пользователь</dc:creator>
  <dc:description/>
  <dc:language>en-US</dc:language>
  <cp:lastModifiedBy>Admin</cp:lastModifiedBy>
  <cp:lastPrinted>2012-04-10T11:58:00Z</cp:lastPrinted>
  <dcterms:modified xsi:type="dcterms:W3CDTF">2012-09-14T08:02:00Z</dcterms:modified>
  <cp:revision>2</cp:revision>
  <dc:subject/>
  <dc:title/>
</cp:coreProperties>
</file>