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ind w:left="0" w:right="-43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ложению о порядке приема в члены и прекращения членства</w:t>
      </w:r>
    </w:p>
    <w:p>
      <w:pPr>
        <w:pStyle w:val="Normal"/>
        <w:ind w:left="0" w:right="-43"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Некоммерческом партнерстве Саморегулируемой организации «Союз Энергоаудиторов Урала»</w:t>
      </w:r>
    </w:p>
    <w:p>
      <w:pPr>
        <w:pStyle w:val="Normal"/>
        <w:ind w:left="-567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 xml:space="preserve">представляемых кандидатом на вступление </w:t>
      </w:r>
    </w:p>
    <w:p>
      <w:pPr>
        <w:pStyle w:val="Normal"/>
        <w:ind w:left="-567" w:firstLine="567"/>
        <w:jc w:val="center"/>
        <w:rPr/>
      </w:pPr>
      <w:r>
        <w:rPr>
          <w:b/>
        </w:rPr>
        <w:t>в НП СРО «Союз Энергоаудиторов Урала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1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в в докумен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явление о приеме в член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пия паспорта гражданина (первая страница + регистраци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пия свидетельства о постановке на налоговый уч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Сведения о квалификации с приложением*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i/>
                <w:i/>
              </w:rPr>
            </w:pPr>
            <w:r>
              <w:rPr/>
              <w:t>Анк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6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Платежное поручение об оплате взноса в компенсационный фонд с синей отметкой банка/ квитанция об оплат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7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оверен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ис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9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веренные гражданином банковские и почтовые реквизиты, контакты ответственных должностных ли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  <w:t>* Приложением являются копии документов об образовании, повышении квалификации, профессиональной переподготовке.</w:t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b/>
          <w:b/>
          <w:i/>
          <w:i/>
        </w:rPr>
      </w:pPr>
      <w:r>
        <w:rPr>
          <w:b/>
          <w:i/>
        </w:rPr>
        <w:t>ВНИМАНИЕ: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кументы представляются в бумажном и электронном виде (на диске);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опии документов заверяются подписью уполномоченного лица;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окументы представляются в виде единого пакета, страницы которого должны быть пронумерованы сквозной нумерацией, прошиты и заверены в месте прошивки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Дата поступления документов: «____» ____________ 20 ___ г.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Сдал документы:      __________________________/____________________/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>Принял документы: _________________________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36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2:00Z</dcterms:created>
  <dc:creator>Пользователь</dc:creator>
  <dc:description/>
  <dc:language>en-US</dc:language>
  <cp:lastModifiedBy>Admin</cp:lastModifiedBy>
  <cp:lastPrinted>2012-04-10T11:58:00Z</cp:lastPrinted>
  <dcterms:modified xsi:type="dcterms:W3CDTF">2012-09-14T08:02:00Z</dcterms:modified>
  <cp:revision>2</cp:revision>
  <dc:subject/>
  <dc:title/>
</cp:coreProperties>
</file>